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OS Balans per 31 dec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CTIVA</w:t>
        <w:tab/>
        <w:tab/>
        <w:tab/>
        <w:tab/>
        <w:tab/>
        <w:tab/>
        <w:tab/>
        <w:t>PASSI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 Euro</w:t>
        <w:tab/>
        <w:tab/>
        <w:tab/>
        <w:tab/>
        <w:tab/>
        <w:tab/>
        <w:tab/>
        <w:t>In Eu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 3130611</w:t>
        <w:tab/>
        <w:tab/>
        <w:t xml:space="preserve">   </w:t>
        <w:tab/>
        <w:t xml:space="preserve">     600,06</w:t>
        <w:tab/>
        <w:tab/>
        <w:t>Vermogen</w:t>
        <w:tab/>
        <w:tab/>
        <w:t xml:space="preserve">  5.655,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oor aftrekken van het tota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n linkerkolom verkreg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SN 918424259</w:t>
        <w:tab/>
        <w:tab/>
        <w:tab/>
        <w:t xml:space="preserve">  4.455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rdering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angevraagde verdubbe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 gemeente Diemen</w:t>
        <w:tab/>
        <w:tab/>
        <w:t>15.058,75</w:t>
        <w:tab/>
        <w:tab/>
        <w:t>Overlopende post</w:t>
        <w:tab/>
        <w:t>15.058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oorraden:</w:t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rtesania</w:t>
        <w:tab/>
        <w:tab/>
        <w:tab/>
        <w:tab/>
        <w:t xml:space="preserve">     1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stzegels</w:t>
        <w:tab/>
        <w:tab/>
        <w:tab/>
        <w:tab/>
        <w:t xml:space="preserve">     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>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>20.713,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ANDA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 U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ancentro Lafise Nandaime</w:t>
        <w:tab/>
        <w:t xml:space="preserve">    759,70</w:t>
        <w:tab/>
        <w:tab/>
        <w:t>Vermogen</w:t>
        <w:tab/>
        <w:tab/>
        <w:t xml:space="preserve">3.124,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orderi</w:t>
      </w:r>
      <w:r>
        <w:rPr>
          <w:rFonts w:cs="Times New Roman" w:ascii="Times New Roman" w:hAnsi="Times New Roman"/>
          <w:sz w:val="28"/>
          <w:szCs w:val="28"/>
        </w:rPr>
        <w:t>ng op Nochari</w:t>
        <w:tab/>
        <w:tab/>
        <w:t xml:space="preserve"> 2.565,0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rdering Cecilia</w:t>
        <w:tab/>
        <w:t xml:space="preserve">   </w:t>
        <w:tab/>
        <w:tab/>
        <w:t xml:space="preserve">    200,00-/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-----------</w:t>
        <w:tab/>
        <w:tab/>
        <w:tab/>
        <w:tab/>
        <w:tab/>
        <w:t>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.124,70</w:t>
        <w:tab/>
        <w:tab/>
        <w:tab/>
        <w:tab/>
        <w:tab/>
        <w:t>3.124,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men, 6 maart 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1:00Z</dcterms:created>
  <dc:creator>Windows User</dc:creator>
  <dc:description/>
  <dc:language>en-US</dc:language>
  <cp:lastModifiedBy>Windows User</cp:lastModifiedBy>
  <dcterms:modified xsi:type="dcterms:W3CDTF">2013-12-16T10:01:00Z</dcterms:modified>
  <cp:revision>2</cp:revision>
  <dc:subject/>
  <dc:title/>
</cp:coreProperties>
</file>