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leidsplan VIVOS 2014-20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Volgens de nieuwe richtlijnen van de Fiscus moet een bestuur een beleidsplan vaststellen en dit beleidsplan periodiek actualiseren. Het beleidsplan geeft inzicht in de door de vereniging te verrichten werkzaamheden, de wijze van werving van gelden, het beheer van het vermogen van de partij en de besteding erv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el en werkwijze</w:t>
      </w:r>
    </w:p>
    <w:p>
      <w:pPr>
        <w:pStyle w:val="Geenafstand"/>
        <w:rPr/>
      </w:pPr>
      <w:r>
        <w:rPr>
          <w:rFonts w:cs="Times New Roman" w:ascii="Times New Roman" w:hAnsi="Times New Roman"/>
          <w:sz w:val="24"/>
          <w:szCs w:val="24"/>
        </w:rPr>
        <w:t>De Vereniging Initiatief voor Ontwikkelingssamenwerking Diemen heeft volgens artikel 2 van de statuten samengevat de volgende doelstellingen:</w:t>
      </w:r>
      <w:r>
        <w:rPr>
          <w:rFonts w:cs="Times New Roman" w:ascii="Times New Roman" w:hAnsi="Times New Roman"/>
          <w:i/>
          <w:sz w:val="24"/>
          <w:szCs w:val="24"/>
        </w:rPr>
        <w:t xml:space="preserve"> </w:t>
      </w:r>
    </w:p>
    <w:p>
      <w:pPr>
        <w:pStyle w:val="Geenafstand"/>
        <w:numPr>
          <w:ilvl w:val="0"/>
          <w:numId w:val="1"/>
        </w:numPr>
        <w:rPr/>
      </w:pPr>
      <w:r>
        <w:rPr>
          <w:rFonts w:cs="Times New Roman" w:ascii="Times New Roman" w:hAnsi="Times New Roman"/>
          <w:sz w:val="24"/>
          <w:szCs w:val="24"/>
        </w:rPr>
        <w:t>het organiseren van daadwerkelijke hulp aan ontwikkelingslanden</w:t>
      </w:r>
    </w:p>
    <w:p>
      <w:pPr>
        <w:pStyle w:val="Geenafstand"/>
        <w:numPr>
          <w:ilvl w:val="0"/>
          <w:numId w:val="1"/>
        </w:numPr>
        <w:rPr>
          <w:rFonts w:ascii="Times New Roman" w:hAnsi="Times New Roman" w:cs="Times New Roman"/>
          <w:sz w:val="24"/>
          <w:szCs w:val="24"/>
        </w:rPr>
      </w:pPr>
      <w:r>
        <w:rPr>
          <w:rFonts w:cs="Times New Roman" w:ascii="Times New Roman" w:hAnsi="Times New Roman"/>
          <w:sz w:val="24"/>
          <w:szCs w:val="24"/>
        </w:rPr>
        <w:t>het bevorderen van de bewustwording van de bevolking van de Gemeente Diemen ten aanzien van ontwikkelingssamenwe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Vereniging tracht dit doel onder meer te bereiken doo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t houden van inzamelingen van geld, diensten en product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t verkrijgen van subsidie voor projecten van de gemeente Diemen, van andere overheden en van andere medefinancieringsorganisati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t inschakelen van landelijke organisaties voor ontwikkelingssamenwerk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t onderhouden van contacten met diegenen voor wie het project bedoeld is;</w:t>
      </w:r>
    </w:p>
    <w:p>
      <w:pPr>
        <w:pStyle w:val="Normal"/>
        <w:numPr>
          <w:ilvl w:val="0"/>
          <w:numId w:val="2"/>
        </w:numPr>
        <w:spacing w:lineRule="auto" w:line="240" w:before="0" w:after="0"/>
        <w:rPr/>
      </w:pPr>
      <w:r>
        <w:rPr>
          <w:rFonts w:cs="Times New Roman" w:ascii="Times New Roman" w:hAnsi="Times New Roman"/>
          <w:sz w:val="24"/>
          <w:szCs w:val="24"/>
        </w:rPr>
        <w:t>het geven van voorlichting aan de bevolking van Diemen over ontwikkelings-samenwerking in het algemeen en over een project in het bijzond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et onderhouden van contacten met de gemeente Diemen en plaatselijke maatschappelijke groepering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onlijke inzet van led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dere wettige middelen, die aan het doel bevorderlijk kunnen zijn.</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Dit betekent dat dit beleidsplan is opgebouwd uit alle projecten, activiteiten, publikaties en ervaringen van VIVOS vanaf haar oprichting in 1986, zoals die zijn gepubliceerd op de website </w:t>
      </w:r>
      <w:hyperlink r:id="rId2">
        <w:r>
          <w:rPr>
            <w:rStyle w:val="InternetLink"/>
            <w:rFonts w:cs="Times New Roman" w:ascii="Times New Roman" w:hAnsi="Times New Roman"/>
            <w:sz w:val="24"/>
            <w:szCs w:val="24"/>
          </w:rPr>
          <w:t>www.vivos.nl</w:t>
        </w:r>
      </w:hyperlink>
      <w:r>
        <w:rPr>
          <w:rFonts w:cs="Times New Roman" w:ascii="Times New Roman" w:hAnsi="Times New Roman"/>
          <w:sz w:val="24"/>
          <w:szCs w:val="24"/>
        </w:rPr>
        <w:t>. Deze ervaringen vormen de bouwstenen van het beleidsplan voor de periode 2014 tot 2018. Dit beleidsplan kan op onderdelen worden uitgewerkt en nader gespecificee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rwerving van gel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de statuten is hierover het volgende geregeld: De algemene ledenvergadering kan op voordracht van het bestuur besluiten tot het instellen van een financiële bijdrage voor donateurs (artikel 4) of contributie per lid (artikel 8) per boekjaar. Tevens kan  de ledenvergadering op voordracht van het bestuur besluiten legaten of andere schenkingen aan te ne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heer en besteding verm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t vermogen van de partij wordt beheerd door het bestuur. Het bestuur kan een bestuurslid machtigen tot het voeren en bijhouden van een bankrekening. Alle voorstellen met enige consequentie voor de financiële huishouding worden voorgelegd aan de ledenvergadering. Jaarlijks wordt in een jaarrekening verantwoording over het financieel beheer en de besteding van het vermogen afgelegd aan de algemene vergadering. De kascontrolecommissie kan de ledenvergadering voorstellen het bestuur en de penningmeester decharge te verlenen. Tevens wordt voorafgaand aan het boekjaar een begroting opgesteld, die na goedkeuring door de ledenvergadering richtinggevend is voor de bested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stgesteld op 4 december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o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0:24:00Z</dcterms:created>
  <dc:creator>Windows User</dc:creator>
  <dc:description/>
  <dc:language>en-US</dc:language>
  <cp:lastModifiedBy>Windows User</cp:lastModifiedBy>
  <dcterms:modified xsi:type="dcterms:W3CDTF">2013-11-28T20:24:00Z</dcterms:modified>
  <cp:revision>2</cp:revision>
  <dc:subject/>
  <dc:title/>
</cp:coreProperties>
</file>